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120"/>
        <w:jc w:val="center"/>
        <w:rPr>
          <w:sz w:val="52"/>
        </w:rPr>
      </w:pPr>
      <w:r>
        <w:rPr>
          <w:sz w:val="32"/>
          <w:szCs w:val="28"/>
        </w:rPr>
        <w:t xml:space="preserve">Задание на турнир блиц-проектов </w:t>
      </w:r>
      <w:r>
        <w:rPr>
          <w:sz w:val="32"/>
          <w:szCs w:val="28"/>
          <w:lang w:val="en-US"/>
        </w:rPr>
        <w:t>Soft</w:t>
      </w:r>
      <w:r>
        <w:rPr>
          <w:sz w:val="32"/>
          <w:szCs w:val="28"/>
        </w:rPr>
        <w:t>-Парада 2011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 xml:space="preserve">Имеется база фотографий </w:t>
      </w:r>
      <w:r>
        <w:rPr>
          <w:b/>
        </w:rPr>
        <w:t>космических объектов</w:t>
      </w:r>
      <w:r>
        <w:rPr/>
        <w:t xml:space="preserve"> (планет, их спутников, крупных астероидов) с экспедиции космического корабля по Солнечной системе. В файле c:\turnir\in\photos.txt содержится описание фотографий, сами фотографии располагаются в файлах с расширением jpg в каталоге c:\turnir\in\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мические объекты на фотографиях достаточно крупные, фон тёмный, возможно, с наличием других небольших объектов (звёзды, спутники и проч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 строк в файле photos.txt:</w:t>
      </w:r>
    </w:p>
    <w:p>
      <w:pPr>
        <w:pStyle w:val="Normal"/>
        <w:rPr/>
      </w:pPr>
      <w:r>
        <w:rPr/>
        <w:t>номер_записи имя_файла.jpg дата_съёмки автор_записи "название объек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1 asteriod.jpg 2017-10-23 ИвановИИ "1950 DA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Определить для каждой фотографии присутствует ли на ней какой-либо крупный </w:t>
      </w:r>
      <w:r>
        <w:rPr>
          <w:b/>
        </w:rPr>
        <w:t>космический объект</w:t>
      </w:r>
      <w:r>
        <w:rPr/>
        <w:t>. Вывести на экран имена всех файлов с указанием результата (“yes” — объект присутствует, “no” — объект отсутствует).</w:t>
        <w:br/>
      </w:r>
      <w:r>
        <w:rPr>
          <w:b/>
          <w:bCs/>
        </w:rPr>
        <w:t>10 баллов, ограничение по времени: 5 мин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Найти на каждой фотографии самый крупный </w:t>
      </w:r>
      <w:r>
        <w:rPr>
          <w:b/>
        </w:rPr>
        <w:t>космический объект</w:t>
      </w:r>
      <w:r>
        <w:rPr/>
        <w:t>, вырезать его изображение и сохранить результат в одноимённый файл в каталог c:\turnir\out\. Если объекта на изображении нет, то файл не создавать (за создание штрафа по баллам нет). Допустимо, чтобы невидимые и очень плохо видимые части объектов были обрезаны.</w:t>
        <w:br/>
      </w:r>
      <w:r>
        <w:rPr>
          <w:b/>
          <w:bCs/>
        </w:rPr>
        <w:t>50 баллов, ограничение по времени: 10 мин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Реализовать интерфейс для просмотра базы фотографий со следующими возможностя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просмотр списка записей в базе (выводить в исходном порядке) </w:t>
      </w:r>
      <w:r>
        <w:rPr>
          <w:b/>
          <w:bCs/>
        </w:rPr>
        <w:t>1 бал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сортировка (без учёта регистра) списка по дате, названию объекта или автору в порядке убывания или возрастания (на выбор пользователя) </w:t>
        <w:br/>
      </w:r>
      <w:r>
        <w:rPr>
          <w:b/>
          <w:bCs/>
        </w:rPr>
        <w:t>3 балл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просмотр фотографии </w:t>
      </w:r>
      <w:r>
        <w:rPr>
          <w:b/>
          <w:bCs/>
        </w:rPr>
        <w:t>1 бал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поиск записей по заданной подстроке с учётом регистра (сразу по всем полям) </w:t>
        <w:br/>
      </w:r>
      <w:r>
        <w:rPr>
          <w:b/>
          <w:bCs/>
        </w:rPr>
        <w:t>2 балл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отображение списка авторов в алфавитном порядке без повторов с указанием количества записей </w:t>
      </w:r>
      <w:r>
        <w:rPr>
          <w:b/>
          <w:bCs/>
        </w:rPr>
        <w:t>3 балл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 балло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Файл c:\turnir\in\draft.txt содержит черновой вариант базы в формате аналогичном файлу photos.txt. Выявить записи с ошибками и ошибочные строки вывести на экран. Возможны следующие виды ошибок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неверный формат номера запис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несуществующий фай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неверный формат дат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неверный формат ФИО (формат: ФамилияИО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поля перепутаны местами (</w:t>
      </w:r>
      <w:r>
        <w:rPr>
          <w:b/>
          <w:bCs/>
        </w:rPr>
        <w:t xml:space="preserve">5 баллов </w:t>
      </w:r>
      <w:r>
        <w:rPr/>
        <w:t>за исправление порядка полей и вывод исправленной записи на экран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 баллов</w:t>
      </w:r>
    </w:p>
    <w:sectPr>
      <w:type w:val="nextPage"/>
      <w:pgSz w:w="12240" w:h="15840"/>
      <w:pgMar w:left="1134" w:right="9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43:00Z</dcterms:created>
  <dc:creator/>
  <dc:description/>
  <cp:keywords/>
  <dc:language>en-US</dc:language>
  <cp:lastModifiedBy>edhel</cp:lastModifiedBy>
  <dcterms:modified xsi:type="dcterms:W3CDTF">2011-04-27T14:12:00Z</dcterms:modified>
  <cp:revision>13</cp:revision>
  <dc:subject/>
  <dc:title/>
</cp:coreProperties>
</file>