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сты для участников (каталог </w:t>
      </w:r>
      <w:r>
        <w:rPr>
          <w:rFonts w:cs="Arial" w:ascii="Arial" w:hAnsi="Arial"/>
          <w:color w:val="000000"/>
          <w:lang w:val="en-US"/>
        </w:rPr>
        <w:t>moon</w:t>
      </w:r>
      <w:r>
        <w:rPr>
          <w:rFonts w:cs="Arial" w:ascii="Arial" w:hAnsi="Arial"/>
          <w:color w:val="000000"/>
        </w:rPr>
        <w:t>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3"/>
        <w:gridCol w:w="6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импор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рок в таблице с данными 106763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(выбор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4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29 строк. 1-ая ст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2958, фото космонавта на Луне возле флага СШ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100 строк. 37-ая ст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1057, фото космонавта на Луне с камерой и «щупом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100 строк. 10-ая ст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2759. Последняя ст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199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(наименьшая температу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47°, 6 кв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2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3°, 1 кв.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(дублирующиеся фотограф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img_32.jpg, img_32_gub.jpg, img_32_gub2.jpg), (img_25.jpg, img_45.jpg) и (img_21.jpg, img_7.jpg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(подходящий участо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1, 59) - (160, 6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1, 174) - (60, 18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(карта температу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1694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16948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сты для жюри (каталог </w:t>
      </w:r>
      <w:r>
        <w:rPr>
          <w:rFonts w:cs="Arial" w:ascii="Arial" w:hAnsi="Arial"/>
          <w:b/>
          <w:sz w:val="28"/>
          <w:szCs w:val="28"/>
          <w:lang w:val="en-US"/>
        </w:rPr>
        <w:t>moon</w:t>
      </w:r>
      <w:r>
        <w:rPr>
          <w:rFonts w:cs="Arial" w:ascii="Arial" w:hAnsi="Arial"/>
          <w:b/>
          <w:sz w:val="28"/>
          <w:szCs w:val="28"/>
        </w:rPr>
        <w:t>2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3"/>
        <w:gridCol w:w="6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(импор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рок в таблице с данными 106400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 (выбор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=24, y=24, n=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одна ст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6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1909, ф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1910" cy="83693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9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5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28 строк. Строка 13-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9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5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5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2825, фото космонавта на Луне с камерой и «щупом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100 строк. Строка 20-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3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230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100 строк. Строка 52-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5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1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=-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125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 (наименьшая температу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=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7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, 89 кв.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=2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8 °, 1 кв. 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(дублирующиеся фотограф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at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at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2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(img_32.jpg, img_32_gub.jpg), (img_25.jpg, img_45.jpg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 (подходящий участо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=20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, 74) - (10, 8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=195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6, 128) - (105, 13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 (карта температу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=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905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=2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905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65F9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8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7:00Z</dcterms:created>
  <dc:creator>Бархатов Андрей</dc:creator>
  <dc:description/>
  <cp:keywords/>
  <dc:language>en-US</dc:language>
  <cp:lastModifiedBy>Бархатов Андрей</cp:lastModifiedBy>
  <dcterms:modified xsi:type="dcterms:W3CDTF">2009-04-28T05:22:00Z</dcterms:modified>
  <cp:revision>1</cp:revision>
  <dc:subject/>
  <dc:title/>
</cp:coreProperties>
</file>